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И.о.директора МБОУ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 xml:space="preserve">           «Семиозерская ООШ»»</w:t>
      </w:r>
    </w:p>
    <w:p>
      <w:pPr>
        <w:pStyle w:val="Normal"/>
        <w:tabs>
          <w:tab w:val="clear" w:pos="708"/>
          <w:tab w:val="left" w:pos="1170" w:leader="none"/>
          <w:tab w:val="left" w:pos="5535" w:leader="none"/>
        </w:tabs>
        <w:rPr/>
      </w:pPr>
      <w:r>
        <w:rPr/>
        <w:t xml:space="preserve">                     </w:t>
      </w:r>
      <w:r>
        <w:rPr/>
        <w:tab/>
        <w:t xml:space="preserve">           ___________________</w:t>
      </w:r>
    </w:p>
    <w:p>
      <w:pPr>
        <w:pStyle w:val="Normal"/>
        <w:tabs>
          <w:tab w:val="clear" w:pos="708"/>
          <w:tab w:val="left" w:pos="5670" w:leader="none"/>
          <w:tab w:val="left" w:pos="6705" w:leader="none"/>
        </w:tabs>
        <w:rPr/>
      </w:pPr>
      <w:r>
        <w:rPr/>
        <w:tab/>
        <w:t xml:space="preserve">                  /Т.В.Брюханова /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  <w:t xml:space="preserve">         «___»_____________20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уппе с нарушением реч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Настоящее Положение определяет порядок организации и деятельности  группы для детей с нарушением речи  ( по тексту  – групп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Группа для детей с нарушением речи организуется Управлением образования Администрации «Выборгский район Ленинградской области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ткрытие логопедической группы  возможно при наличии в учреждении специально выделенного помещения – логопедического кабинета, отвечающего педагогическим и санитарно – гигиеническим требованиям, правилам пожарной безопасности и приспособленного для проведения индивидуальных и подгрупповых занятий, консультаций для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Для осуществления логопедической работы в типовые штаты ДО вводится должность ( учитель-логопед» с условиями оплаты по действующему законодатель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едельная нагрузка логопеда в условиях работы на  логопедическом пункте составляет 20 часов, из которых 18 часов отводится на непосредственную коррекционно – логопедическую работу с детьми, а 2 часа – на организационно – методическую и консультативную работу с педагогическим персоналом ДО и родител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Основными задачами группы для детей с нарушением речи является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- коррекция нарушений речи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 xml:space="preserve">- разъяснение основ логопедических знаний среди  педагогов, родителей ( лиц, их заменяющих) воспитанников группы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ложение разработано на основе следующих нормативно-правовых документов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</w:t>
      </w:r>
      <w:r>
        <w:rPr/>
        <w:t>- Закона Российской Федерации «Об образовании»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  </w:t>
      </w:r>
      <w:r>
        <w:rPr/>
        <w:t>- Устава МБОУ «Семиозерская ООШ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2.  Организация группы для детей с нарушениями р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Зачисление детей в логопедическую группу проводится приказом руководителя ДО на основании заявления родителей (законных представителей) и решения ТПМПК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Обследование детей ТПМПК осуществляется по инициативе родителей (законных представителей), а также по инициативе дошкольного образовательного учреждения. Во всех случаях согласие родителей (законных представителей)  на диагностическую процедуру подтверждается их письменным заявлением.</w:t>
      </w:r>
    </w:p>
    <w:p>
      <w:pPr>
        <w:pStyle w:val="Normal"/>
        <w:numPr>
          <w:ilvl w:val="0"/>
          <w:numId w:val="5"/>
        </w:numPr>
        <w:ind w:left="426" w:hanging="437"/>
        <w:rPr/>
      </w:pPr>
      <w:r>
        <w:rPr/>
        <w:t>Обследование детей осуществляется только в присутствии родителей (законных представителей)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На ТПМПК представляются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•</w:t>
      </w:r>
      <w:r>
        <w:rPr/>
        <w:tab/>
        <w:t>свидетельство о рождении ребенка (только предъявляется)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•</w:t>
      </w:r>
      <w:r>
        <w:rPr/>
        <w:tab/>
        <w:t>заключение психолого-педагогического консилиума дошкольного образовательного учреждения, в котором ребенок обучается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•</w:t>
      </w:r>
      <w:r>
        <w:rPr/>
        <w:tab/>
        <w:t>подробная выписка из истории развития ребенка с заключениями врачей (педиатра, невропатолога; логопеда, офтальмолога, отоларинголога)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•</w:t>
      </w:r>
      <w:r>
        <w:rPr/>
        <w:tab/>
        <w:t>логопедическое представление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Группа комплектуется из числа детей в возрасте от 4 до 7 лет, посещающих ДО и имеющих нарушения в развитии речи:</w:t>
      </w:r>
    </w:p>
    <w:p>
      <w:pPr>
        <w:pStyle w:val="Normal"/>
        <w:tabs>
          <w:tab w:val="clear" w:pos="708"/>
          <w:tab w:val="left" w:pos="0" w:leader="none"/>
        </w:tabs>
        <w:ind w:left="567" w:hanging="284"/>
        <w:rPr/>
      </w:pPr>
      <w:r>
        <w:rPr/>
        <w:t>- фонетико-фонематическое недоразвитие речи;</w:t>
      </w:r>
    </w:p>
    <w:p>
      <w:pPr>
        <w:pStyle w:val="Normal"/>
        <w:tabs>
          <w:tab w:val="clear" w:pos="708"/>
          <w:tab w:val="left" w:pos="0" w:leader="none"/>
        </w:tabs>
        <w:ind w:left="567" w:hanging="284"/>
        <w:rPr/>
      </w:pPr>
      <w:r>
        <w:rPr/>
        <w:t>- общее нарушение речи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Наполняемость группы для детей с нарушением речи зависит от характера и степени                                  выраженности речевых нарушений и составляет        до 15 человек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Дети, овладевшие нормальной речью и не достигшие 7-ми летнего        возраста, переводятся в группы общего типа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Основанием для выписки детей из группы является заключение психолого-медико-педагогического консилиума Учрежд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Порядок работы группы для детей с нарушением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оррекционную работу в логопедической группе проводит учитель-логопед, а так же  воспитатели, прошедшие соответствующую подготовку по профилю деятель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оспитатель логопедической группы ведет коррекционную работу с детьми –логопатами под руководством учителя –логопеда и привлекает к этой работе родител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рок коррекционного обучения ребенка в группе для детей с нарушением речи зависит от степени сложности дефект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284"/>
        <w:rPr/>
      </w:pPr>
      <w:r>
        <w:rPr/>
        <w:t>-  работа  по  преодолению общего недоразвития речи у детей –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4" w:hanging="284"/>
        <w:rPr/>
      </w:pPr>
      <w:r>
        <w:rPr/>
        <w:t xml:space="preserve">   </w:t>
      </w:r>
      <w:r>
        <w:rPr/>
        <w:t>нормативный срок освоения – до 3 ле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426"/>
        <w:rPr/>
      </w:pPr>
      <w:r>
        <w:rPr/>
        <w:t xml:space="preserve">         </w:t>
      </w:r>
      <w:r>
        <w:rPr/>
        <w:t xml:space="preserve">-  работа  по  преодолению  фонетико-фонематического недоразвити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426" w:hanging="426"/>
        <w:rPr/>
      </w:pPr>
      <w:r>
        <w:rPr/>
        <w:t xml:space="preserve">    </w:t>
      </w:r>
      <w:r>
        <w:rPr/>
        <w:t>у  детей  - нормативный срок освоения – до 1 года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Основная организационная форма обучения – индивидуальные и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групповые занятия.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В подгруппы подбираются дети с однородным нарушениями речи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Образовательная нагрузка на детей –логопатов рассчитывается с учетом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специальных логопедических занятий и не может превышать показатели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максимальной нагрузки применительно к возрасту, на основании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инструктивно-методического письма «О гигиенических требованиях к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максимальной нагрузке на детей дошкольного возраста в 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организационных формах обучения» от 14.03.2000 г № 65/23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.    Участники коррекционно – воспитательного процесс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Участниками коррекционно – воспитательного процесса, осуществляемого в условиях логопедического пункта, являются: учитель-логопед, педагогические работники (воспитатель, музыкальный руководитель, инструктор по физической культуре), воспитанники ДО и их родители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Учитель – логопед является организатором и координатором коррекционной работы с детьми, имеющими нарушения речи;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язанности учителя-логопед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rPr/>
      </w:pPr>
      <w:r>
        <w:rPr/>
        <w:t>Основными задачами учителя-логопеда являются следующие: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-  обследование воспитанников ДО и выявление среди них детей,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нуждающихся в профилактической и коррекционно-речевой  помощи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- изучение уровня речевого, познавательного, социально -личностного,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физического и индивидуально-типологических особенностей детей,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нуждающихся в логопедической поддержке, определение основных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направлений и содержания работы с каждым из них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- систематическое проведение необходимой профилактической и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 xml:space="preserve">коррекционно-речевой работы с детьми в соответствии с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образовательной программой ДО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- формирование   у педагогического коллектива и родителей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воспитанников группы информационной готовности к логопедической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работе, помощь им в организации полноценной речевой среды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- координация усилий  педагогов и родителей в коррекционной работе с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детьми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 xml:space="preserve">- контроль за качеством проведения коррекционной работы с детьми 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групп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>
          <w:b/>
        </w:rPr>
        <w:t>Обязанности воспитателей группы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567" w:hanging="425"/>
        <w:rPr/>
      </w:pPr>
      <w:r>
        <w:rPr/>
        <w:t>Основным обязанностями воспитателя являются следующ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       </w:t>
      </w:r>
      <w:r>
        <w:rPr/>
        <w:t xml:space="preserve">- развитие у детей-логопатов артикуляционной моторики, закрепление формируемых навыков на индивидуальных занятиях по заданию   учителя-логопед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        </w:t>
      </w:r>
      <w:r>
        <w:rPr/>
        <w:t>Систематический контроль за автоматизацией и дифференциацией поставленных звук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       </w:t>
      </w:r>
      <w:r>
        <w:rPr/>
        <w:t>- формирование навыка связной речи под руководством учителя – логопе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        </w:t>
      </w:r>
      <w:r>
        <w:rPr/>
        <w:t xml:space="preserve">- уточнение, пополнение, активизация словарного запаса детей во врем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        </w:t>
      </w:r>
      <w:r>
        <w:rPr/>
        <w:t>занятий и режимных моментов с обязательным учетом словарной те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      </w:t>
      </w:r>
      <w:r>
        <w:rPr/>
        <w:t>- систематически контроль за грамматической правильностью речи детей, выполнение лексико-грамматических упражнений по заданию учителя- логопе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         </w:t>
      </w:r>
      <w:r>
        <w:rPr/>
        <w:t xml:space="preserve">- осуществление постоянного взаимодействия  родителями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       </w:t>
      </w:r>
      <w:r>
        <w:rPr/>
        <w:t>Формирование у родителей  информационной готовности к логопедической работе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        </w:t>
      </w:r>
      <w:r>
        <w:rPr/>
        <w:t>помощь им в организации полноценной речевой среды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/>
      </w:pPr>
      <w:r>
        <w:rPr/>
        <w:t xml:space="preserve">Специалисты дошкольного образовательного учреждения (музыкальный работник, инструктор по физвоспитанию) также являются активными участниками коррекционно – воспитательной работы с детьми, посещающими логопедический пункт. Они согласовывают с учителем – логопедом подходы к общему и речевому воспитанию детей – логопатов при организации музыкально – ритмических, физкультурных занятий, оздоровительных мероприятий. </w:t>
      </w:r>
    </w:p>
    <w:p>
      <w:pPr>
        <w:pStyle w:val="Normal"/>
        <w:widowControl w:val="false"/>
        <w:ind w:left="567" w:hanging="567"/>
        <w:rPr/>
      </w:pPr>
      <w:r>
        <w:rPr/>
        <w:t xml:space="preserve"> </w:t>
      </w:r>
      <w:r>
        <w:rPr/>
        <w:tab/>
        <w:t>Родители наравне с учителем – логопедом, администрацией учреждения несут ответственность за результат коррекционной работы.</w:t>
      </w:r>
    </w:p>
    <w:p>
      <w:pPr>
        <w:pStyle w:val="Normal"/>
        <w:widowControl w:val="false"/>
        <w:numPr>
          <w:ilvl w:val="0"/>
          <w:numId w:val="3"/>
        </w:numPr>
        <w:ind w:left="567" w:hanging="354"/>
        <w:rPr/>
      </w:pPr>
      <w:r>
        <w:rPr/>
        <w:t>Права и обязанности родителей детей, занимающихся на логопедическом пункте, определяются договором с администрацией учреждения.       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Документация учителя-логопе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Учителю –логопеду в группе для детей с нарушением речи рекомендуется иметь следующий  перечень документов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rPr/>
      </w:pPr>
      <w:r>
        <w:rPr/>
        <w:t>- циклограмма деятель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rPr/>
      </w:pPr>
      <w:r>
        <w:rPr/>
        <w:t>- сетка занят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годовой план работы на учебный год со всеми участникам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</w:t>
      </w:r>
      <w:r>
        <w:rPr/>
        <w:t>образовательного процесса;</w:t>
      </w:r>
    </w:p>
    <w:p>
      <w:pPr>
        <w:pStyle w:val="Normal"/>
        <w:widowControl w:val="false"/>
        <w:ind w:left="142" w:hanging="0"/>
        <w:rPr/>
      </w:pPr>
      <w:r>
        <w:rPr/>
        <w:t>- перспективный тематический план работы с детьми;</w:t>
      </w:r>
    </w:p>
    <w:p>
      <w:pPr>
        <w:pStyle w:val="Normal"/>
        <w:widowControl w:val="false"/>
        <w:ind w:left="142" w:hanging="0"/>
        <w:rPr/>
      </w:pPr>
      <w:r>
        <w:rPr/>
        <w:t>- календарный план на неделю;</w:t>
      </w:r>
    </w:p>
    <w:p>
      <w:pPr>
        <w:pStyle w:val="Normal"/>
        <w:widowControl w:val="false"/>
        <w:ind w:left="142" w:hanging="0"/>
        <w:rPr/>
      </w:pPr>
      <w:r>
        <w:rPr/>
        <w:t>- план индивидуальной коррекционной работы с детьми;</w:t>
      </w:r>
    </w:p>
    <w:p>
      <w:pPr>
        <w:pStyle w:val="Normal"/>
        <w:widowControl w:val="false"/>
        <w:ind w:left="142" w:hanging="0"/>
        <w:rPr/>
      </w:pPr>
      <w:r>
        <w:rPr/>
        <w:t>- тетрадь занятий воспитателя по заданию логопеда;</w:t>
      </w:r>
    </w:p>
    <w:p>
      <w:pPr>
        <w:pStyle w:val="Normal"/>
        <w:widowControl w:val="false"/>
        <w:ind w:left="142" w:hanging="0"/>
        <w:rPr/>
      </w:pPr>
      <w:r>
        <w:rPr/>
        <w:t>- выписка протокола ПМПК;</w:t>
      </w:r>
    </w:p>
    <w:p>
      <w:pPr>
        <w:pStyle w:val="Normal"/>
        <w:widowControl w:val="false"/>
        <w:ind w:left="142" w:hanging="0"/>
        <w:rPr/>
      </w:pPr>
      <w:r>
        <w:rPr/>
        <w:t>- индивидуальная речевая карта на ребенка;</w:t>
        <w:br/>
        <w:t>- тетрадь для индивидуальной работы родителей с детьми.</w:t>
      </w:r>
    </w:p>
    <w:p>
      <w:pPr>
        <w:pStyle w:val="Normal"/>
        <w:widowControl w:val="false"/>
        <w:ind w:left="142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6:00Z</dcterms:created>
  <dc:creator>Шелесная</dc:creator>
  <dc:description/>
  <cp:keywords/>
  <dc:language>en-US</dc:language>
  <cp:lastModifiedBy>User</cp:lastModifiedBy>
  <cp:lastPrinted>2009-03-25T13:19:00Z</cp:lastPrinted>
  <dcterms:modified xsi:type="dcterms:W3CDTF">2017-12-12T12:37:00Z</dcterms:modified>
  <cp:revision>11</cp:revision>
  <dc:subject/>
  <dc:title/>
</cp:coreProperties>
</file>