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>«УТВЕРЖДАЮ»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и.о. Директор МБОУ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Семиозерская ООШ»: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__________ Купченко Е.А.      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  <w:r>
        <w:rPr>
          <w:sz w:val="22"/>
          <w:szCs w:val="22"/>
        </w:rPr>
        <w:t xml:space="preserve">«__»_______________2017 г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ИНСТРУКЦИЯ   №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 xml:space="preserve">по технике безопасности для  учащихся в кабинете физики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 xml:space="preserve">. Общие требования безопас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Соблюдение требований настоящей инструкции обязательно для всех учащихся, работающих 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бинете физик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 Спокойно, не торопясь, соблюдая дисциплину и порядок, входить и выходить из кабинет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Соблюдать требования инструкции по проведению лабораторно-практических рабо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Не разрешается присутствие посторонних лиц при проведении этих работ без ведома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Не загромождать проходы портфелями, сумками и т.п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Не передвигать учебные столы и стуль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Не вставлять в электрические розетки какие-либо предме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Травмоопасность 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поражение электротоком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порезы разбившейся стеклянной посудой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  <w:szCs w:val="22"/>
        </w:rPr>
      </w:pPr>
      <w:r>
        <w:rPr>
          <w:sz w:val="22"/>
          <w:szCs w:val="22"/>
        </w:rPr>
        <w:t>ушибы при переноске физических приборов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Требования безопасности перед  началом зан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Входить в кабинет после разрешения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Не включать электроосвещение и электроприбо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Не открывать самостоятельно форточки, фрамуги, окн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Подготовить рабочее место и учебные принадлежности к занятия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Перед выполнением работы изучить по учебнику, или пособию порядок её провед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 Прослушать инструктаж по ТБ труда при выполнении лабораторно-практической раб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Разместить приборы, материалы, оборудование, исключив возможность их падения.</w:t>
      </w:r>
    </w:p>
    <w:p>
      <w:pPr>
        <w:pStyle w:val="Normal"/>
        <w:rPr/>
      </w:pPr>
      <w:r>
        <w:rPr>
          <w:sz w:val="22"/>
          <w:szCs w:val="22"/>
        </w:rPr>
        <w:t xml:space="preserve">  </w:t>
      </w: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Требования безопасности во время зан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Выполнять практические задания только после разрешения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Подготовленный к работе прибор показать учи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Приступать к работе и каждому её этапу, после указания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4.  Не проводить самостоятельно опытов, не предусмотренных заданиями работ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Не оставлять без присмотра электроприборы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Соблюдать порядок и чистоту на рабочем мест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Не устранять самостоятельно неисправности в оборудован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Не оставлять рабочее место без разрешения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 Не прикасаться к вращающимся под электричеством машин, к корпусам стационар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электрооборуд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0.Производить пере соединение  в электромашинах после полной остановки  их якоря или ротора.  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Требования безопасности в чрезвычайных ситуация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При получении травм (порезы, ожоги) сообщить учителю или лаборант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В случае возникновения чрезвычайных ситуаций (пожар, появление сильных посторонних запахов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по указанию учителя, быстро, без паники, покинуть кабинет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При внезапном заболевании, либо плохом самочувствии, сообщить учи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О разбившейся посуде сообщить учителю, не убирать её самостоятель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 Отключить источник электроэнергии в случае неисправности электрических устройств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ообщить об этом учи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 Проверять напряжение только приборами, собранную цепь включать только после её проверки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 с разрешения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7.  Не прикасаться к элементам цепи, находящимся под напряжением и без изоля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 Пользоваться только исправными штепсельными соединениями, розетками, гнёздами 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ыключателями с не выступающими контактными поверхностями.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Требования безопасности по окончании заняти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 Уборку рабочих мест производить по указанию учител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 После лабораторно-практических работ тщательно вымыть руки с мыло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 Обо всех неполадках в работе оборудования, электросети и т. д. сообщить учител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 Покинуть, соблюдая порядок и дисциплину, кабинет после разрешения учителя.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sectPr>
      <w:type w:val="nextPage"/>
      <w:pgSz w:w="11906" w:h="16838"/>
      <w:pgMar w:left="851" w:right="567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9T11:33:00Z</dcterms:created>
  <dc:creator>11111</dc:creator>
  <dc:description/>
  <cp:keywords/>
  <dc:language>en-US</dc:language>
  <cp:lastModifiedBy>Ирина</cp:lastModifiedBy>
  <cp:lastPrinted>2009-10-12T11:59:00Z</cp:lastPrinted>
  <dcterms:modified xsi:type="dcterms:W3CDTF">2018-03-28T16:58:00Z</dcterms:modified>
  <cp:revision>5</cp:revision>
  <dc:subject/>
  <dc:title>                                              Яготинская средняя школа</dc:title>
</cp:coreProperties>
</file>