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rPr/>
      </w:pPr>
      <w:r>
        <w:rPr/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Порядок пользования лечебно - оздоровительной инфраструктурой, объектами культу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и объектами спорта муниципального бюджетного общеобразовательного учреждения «Семиозерская основная общеобразовательная школа» (далее по тексту Порядок) регулирует порядок пользования обучающимися  лечебно-оздоровительной инфраструктурой, объектами культуры и объектами спорта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орядок пользования лечебно - оздоровительной инфраструктурой, объектами культуры и объектами спорта муниципального бюджетного общеобразовательного учреждения «Семиозерская основная общеобразовательная школа» разработан в соответствии с  Федеральным законом от 29 декабря 2012 года № 273- ФЗ «Об образовании в Российской Федерации» ( с изменениям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3. Настоящий порядок  является обязательным для всех участников образовательных отношен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4. Под лечебно-оздоровительной инфраструктурой в данном Порядке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МБОУ «Семиозерская ООШ» (далее по тексту Школа), предо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1.5. Основные функции и задачи инфраструктуры по реализации прав участников образовательного процесса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5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Шко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5.2. Проведение культурно-воспитательной, физкультурно-оздоровительной и просветительной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5.3. Сохранение и развитие различных форм культурной, досуговой деятельности и любительского творч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5.4.Организация и проведение праздников, участие в иных творческих проектах в Шко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5.5. Организация и проведение смотров, фестивалей, конкурсов, праздничных вечеров, молодежных дискотек и иных культурно-развлекатель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5.6. Организация и проведение физкультурно-оздоровительных мероприятий на территории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5.7.Создание условий для соблюдения личной гигие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5.8. Оказание обучающимся первой медицинской помощи и других медицинских услуг, исходя из возможностей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6.Перечень объектов инфраструктуры Школ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6.1Лечебно - оздоровительные объекты: школьная столовая, медицинский кабин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6.2.Объекты спорта: спортивный зал, открытая спортивная площад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.6.3.Объекты культуры: школьная библиот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Правила пользования лечебно - оздоровительными объекта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2.1. Правила пользования школьной столово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Школьная столовая обеспечивает горячее питание обучающимся 1-9 класс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итание обучающихся осуществляется по графику, утвержденному приказом директора Школ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Количественный и качественный состав блюд, санитарное состояние пищеблока ежедневно проверяется комиссией Школы по организации питания, бракеражной комиссией Школ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Обучающиеся перед приемом пищи обязаны вымыть руки с мылом, для этого установлены раковины для мытья рук с кранами-смесителями горячей и холодной вод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итание обучающихся осуществляется в присутствии классных руководителей, которые контролируют соблюдение норм гигиены и порядок столовой Школ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Для соблюдения питьевого режима в помещении обеденного зала столовой Школы, установлен кулер, в наличии одноразовые стакан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Работники Школы  в школьной столовой могут принимать пищ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rPr/>
      </w:pPr>
      <w:r>
        <w:rPr/>
        <w:t>Правила пользования объектами спорт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Помещение спортивного зала, спортивной площадки, используются для проведения уроков физической культуры, спортивных соревнований (в том числе с участием родителей (законных представителей), общешкольных мероприятий спортивной направленности, занятий спортивных секций и т.п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Во время посещений спортивного зала, спортивной площадки, Школы учащиеся и учителя (далее по тексту посетители) обязаны иметь спортивную форму и спортивную обувь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Сменную обувь и одежду необходимо хранить в раздевалк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Запрещается пользоваться спортивным залом без разрешения уч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В спортивном зале нельзя мусорит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осле занятия необходимо убрать инвентарь на своё постоянное место хран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Во время 10 - минутных перемен запрещено посещение спортивного зала в целях обеспечения режима проветри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Посетитель обязан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Использовать спортивное оборудование и инвентарь только по назначению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Запрещено проносить любую еду, алкогольные напитки, жевательную резинку в спортивный за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Запрещено заниматься без футбол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Запрещено заниматься на неподготовленных для занятий местах и пользоваться неисправным оборудованием или инвентаре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роявлять неуважительное отношение к обслуживающему персоналу и посетителям спортивного за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Запрещается наносить любые надписи в спортивном зале, раздевалках, туалетах и других помещениях Школ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Посторонние лица допускаются в спортивные залы Школы только с разрешения администрации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rPr/>
      </w:pPr>
      <w:r>
        <w:rPr/>
        <w:t>Правила пользования объектами культур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авила пользования библиоте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мещения школьной библиотеки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педагога-библиотек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аво свободного и бесплатного пользования библиотекой имеют учащиеся и работники Школы, а также родители (законные представители)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 услугам читателей предоставляется фонд учебной, художественной, справочной, научно-популярной, методической литературы, медиатека, сеть Интернет (использование только в образовательных цел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ниги, газеты, журналы, аудио и видео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правочно-библиографический аппарат: каталоги, картотеки, рекомендательные списки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Индивидуальные, групповые и массовые формы работы с чит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Библиотека обслуживает чит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 абонементе (выдача произведений печати отдельным читателям на д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ежим работы библиотеки соответствует времени работы  Школ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ава, обязанности и ответственность чит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итатель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ьзоваться следующими бесплатными библиотечно-информационными услуг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Иметь свободный доступ к библиотечным фондам и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учать во временное пользование из фонда библиотеки печатные издания и аудиовизуальные доку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учать консультационную и практическую помощь в поиске и выборе произведений печати и других источников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длевать срок пользования литературой в установленн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Использовать каталоги и картоте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ьзоваться справочно-библиографическим и информационным обслужи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инимать участие в мероприятиях, проводимых библиоте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казывать практическую помощь библиоте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Требовать соблюдения конфиденциальности данных о нем и перечне читаемых им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жаловать действия педагога-библиотекаря, в случае нарушения его пра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итател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облюдать правила пользования библиоте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Бережно относиться к произведениям печати и другим носителям информации, полученными из фонда библиотеки (не делать в них пометок, подчеркиваний, не вырывать, не загибать страниц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озвращать в библиотеку книги и другие документы в строго установленные с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 выносить книги и другие документы из помещения библиотеки, если они не записаны в читательском формуля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ьзоваться ценными и единственными экземплярами книг, справочными изданиями только в помещении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, сообщить об этом педагогу- библиотекарю, который сделает на них соответствующую поме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асписываться в читательском формуляре за каждое полученное в библиотеке из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 нарушать порядок расстановки литературы в фонде открытого дост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 вынимать карточек из каталогов и картот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Ежегодно в начале учебного года проходить перерег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и выбытии из Школы вернуть в библиотеку числящиеся за ними издания и други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облюдать в библиотеке тишину и поря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Личная карта выдается выбывающим учащимся только после возвращения литературы, взятой на абонементе библиотеки; выбывающие работники Школы отмечают в библиотеке свой обходной лис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язанности  педагога- библиотекар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Педагог- библиотекар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ить бесплатный и свободный доступ читателей к библиотечным фондам и бесплатную выдачу во временное пользование печат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ить оперативное и качественное обслуживание читателей с учетом их запросов и потре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воевременно информировать читателей о всех видах предоставляем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едоставлять в пользование каталоги, картотеки, осуществлять другие формы библиотечного ин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Изучать потребности читателей в образователь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ести консультационную работу, оказывать помощь в поиске и выборе необходимых и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одить занятия по основам библиотечно-библиографических и информацион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ести устную и наглядную массово-информационную работу, организовывать выставки литературы, библиографические обзоры, Дни информации, литературные вечера, игры, праздники и др.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овершенствовать работу с читателями путем внедрения передовых компьютер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истематически следить за своевременным возвращением в библиотеку выданных произведений печ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одить в начале учебного года ежегодную перерегистрацию чит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ить сохранность и рациональное использование библиотечных фондов, создать необходимые условия для хран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одить мелкий ремонт и переплет книг, привлекая к этой работе библиотечный акт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пособствовать формированию библиотеки как центра работы с книгой и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оздать и поддерживать комфортные условия для работы чит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ить режим работы в соответствии с потребностям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тчитываться о своей деятельности в соответствии с положением о библиотеке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рядок пользования библиотек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Запись читателей производится на абонементе. Учащиеся записываются в библиотеку по списку класса в индивидуальном поря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 каждого читателя заполняется формуляр установленного образца как документ, предусматривающий право пользования библиоте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итательский формуляр является документом, удостоверяющим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мен произведений печати производится по графику работы, установленному библиотек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рядок пользования абонемен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рок пользования литературой составляет 15 дней. Количество выдаваемых изданий – 3 экземпля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Срок пользования может быть продлен сроком на 15 дней, если на издание нет спроса со стороны других чит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 подлежат выдаче на дом редкие, ценные и справочны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итатели расписываются в читательском формуляре за каждый экземпляр изданий; возвращение фиксируется подписью педагога-библиотекаря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Style w:val="1"/>
          <w:rFonts w:eastAsia="Courier New"/>
          <w:b w:val="false"/>
          <w:b w:val="false"/>
          <w:spacing w:val="0"/>
          <w:sz w:val="24"/>
          <w:szCs w:val="24"/>
        </w:rPr>
      </w:pPr>
      <w:r>
        <w:rPr>
          <w:rStyle w:val="1"/>
          <w:rFonts w:eastAsia="Courier New"/>
          <w:b w:val="false"/>
          <w:spacing w:val="0"/>
          <w:sz w:val="24"/>
          <w:szCs w:val="24"/>
          <w:u w:val="none"/>
        </w:rPr>
        <w:t>Срок действия положения</w:t>
      </w:r>
      <w:bookmarkStart w:id="0" w:name="bookmark2"/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анное Положение действительно со дня утверждения приказом директора Школы до отмены  действия или замены  новым</w:t>
      </w:r>
      <w:bookmarkEnd w:id="0"/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2:00Z</dcterms:created>
  <dc:creator>Замятина Надежда Анатольевна</dc:creator>
  <dc:description/>
  <cp:keywords/>
  <dc:language>en-US</dc:language>
  <cp:lastModifiedBy>Admin</cp:lastModifiedBy>
  <cp:lastPrinted>2018-01-24T18:29:00Z</cp:lastPrinted>
  <dcterms:modified xsi:type="dcterms:W3CDTF">2018-03-05T18:17:00Z</dcterms:modified>
  <cp:revision>17</cp:revision>
  <dc:subject/>
  <dc:title>Положение о порядке пользования лечебно-оздоровительной инфраструктурой</dc:title>
</cp:coreProperties>
</file>