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674"/>
      </w:tblGrid>
      <w:tr>
        <w:trPr/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2 №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школьного спортивного клуба «Семиозерц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2 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БОУ «Семиозер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привлечение обучающихся образовательной организации к систематическим занятиям физической культурой и спортом; развитие традиционных и популярных в регионе видов спорта, формиров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предложений по развитию физической культуры и спорта в образовательной организации в рамках учебной и вне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физкультурно-спортивной работы образовательной организации во внеуч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работы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Клуб осуществляет свою деятельность во взаимодействии с администрацией образовательной организации и общественными организациями обучающихся образовательной организации и выполн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для обучающихся, работников и членов их семей систематические занятия физической культурой и спортом в спортивных секциях и командах, группах оздоровительной направленности, любительских и других объединениях и клубах по интересам, физкультурно-спортивных центр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 массовые физкультурно-оздоровительные мероприятия, спортивные праздники, дни здоровья, спартакиады, соревн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авливает и поддерживает связи с детско-юношескими спортивными школами и другими спортивными организац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с медицинским персоналом образовательной организации организует медицинский контроль за состоянием здоровья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непосредственное участие в организации работы зимних и летних оздоровительно-спортивных лагер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развитию самодеятельности и самоуправления в работе клуб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пагандирует в общеобразовательной организации основные идеи физической культуры, спорта, здорового образа жизни, в том числе деятельность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Совместно с администрацией 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образовательной организации по видам спорта и обеспечивает их участие в спортивных соревнова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и проводит смотры, конкурсы на лучшую постановку массовой физкультурно-оздоровительной и спортивной работы среди классов, учебных групп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ы управления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епосредственное руководство деятельностью клуба осуществляет руководитель (председатель)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рганами самоуправления клуба, является общее собрание членов клуба и Совет клуб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Заседания совета клуба проводятся не реже одного раза в два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Совет клуб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е о названии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символику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план работы на год и предоставляет ежегодный отчет о работе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решения о приеме и исключении членов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ует проведение спортив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бщает накопленный опыт работы и обеспечивает развитие лучших традиций деятельности клуб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обеспечивает взаимодействие с учреждениями, общественными организациями, спортивными федерациями и т.д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предложения руководителю образовательной организации о поощрении членов клуба, обеспечивших высокие результаты в организационной, физкультурно-оздоровительной и спортивно-массовой работ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уководитель клуба осуществляет руководство деятельностью клуба, ведет его заседания, действует от имени клуба, представляет его в администрации образовательной организации, общественных и государствен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Для организации работы по различным направлениям деятельности в структуре клуба могут создаваться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рганизация деятельности клу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Клуб осуществляет свою деятельность в соответствии с Положением (Уставо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Непосредственное проведение занятий осуществляется учителями и преподавателями физической культуры, педагогами дополнительного образования, тренерами-преподавателями организаций дополнительного образования детей физкультурно-спортивной направленности и другими специалистам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За всеми занимающимися в клубе устанавливается постоянный врачебный контроль, который осуществляется медицинским работник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луб впра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еть эмблему, знак, флаг и другую атрибутику, информационный сайт в сети Интерн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тановленном порядке приобретать и выдавать членам клуба для пользования спортивный инвентарь и форм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ать грамотами, памятными подарками и денежными премиями спортсменов и тренеров, а также работников клуб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ять в установленном порядке документы к награждению и присвоению спортивных з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иную деятельность, не противоречащую законодательству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ет и отчетность клуб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своей деятельности клуб руководствуется своим планом работы, календарным планом спортивно-массовых и оздоровительных мероприятий образовательной организации, района, област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 работы клуба ведется в журнале установленной формы по следующ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совета, комиссий, тренеров, преподав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занимающихся, расписание занятий, программный материал, посещаем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физкультурно-спортивных мероприятий и результаты участия в соревно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уб имеет информационный стенд о своей деятельности (название, эмблема, календарный план мероприятий, план проведения соревнований по классам, учебным группам, поздравление победителей и призеров соревнов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 ШСК «Семиозерьцы» МБОУ «Семиозер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- 2022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 2021 – 2022</w:t>
      </w:r>
      <w:r>
        <w:rPr/>
        <w:t>гг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3"/>
        <w:gridCol w:w="1701"/>
        <w:gridCol w:w="2268"/>
      </w:tblGrid>
      <w:tr>
        <w:trPr>
          <w:trHeight w:val="7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, место провед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9.2021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ирование работы.  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учебного плана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программного обеспечения.</w:t>
            </w:r>
          </w:p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ащихся в объединения дополнительного образования и спортивные секции, комплектование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2.09.2021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8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расписания работы объединений дополнительного образования и спортив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>
          <w:trHeight w:val="7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09.2021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баскетболу среди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9.2019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10.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верка заявлений родителей (законных представителей) в объединения дополнительного образования МБОУ «Семиозерская ООШ», организованных за счет ставок ОУ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3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8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класс «Веселые старты.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Классные часы 2- 4 кл.  «Здоровым жить- здорово!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-4 классы «Веселые старты»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чителя физ.куль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в. Залесова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едведева Е.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ымченко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Шабанова М.Н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9.09-10.0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-9 классы « Спортивные игры»: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 классы «Веселые старты», улица</w:t>
            </w:r>
          </w:p>
          <w:p>
            <w:pPr>
              <w:pStyle w:val="Normal"/>
              <w:spacing w:before="0" w:after="0"/>
              <w:ind w:left="501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 классы бадминтон (пары, четверки) актовый зал.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 классы мини-футбол, спортзал</w:t>
            </w:r>
          </w:p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-9 классы волейбол (дев., мал.) спорт.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чителя физ.культуры: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тв. Залесова Е.С.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л. рук.</w:t>
            </w:r>
          </w:p>
        </w:tc>
      </w:tr>
      <w:tr>
        <w:trPr>
          <w:trHeight w:val="7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енний кросс 5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7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1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йонный туристический слет « Юный патриот»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упченко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Залесова Е.С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9.20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полнительного образования,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, 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35"/>
        <w:gridCol w:w="1666"/>
        <w:gridCol w:w="216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ый этап всероссийской олимпиады школьников по физической культу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физической культуры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 04.10.202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учащихся в объединениях дополните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58" w:leader="none"/>
              </w:tabs>
              <w:spacing w:lineRule="auto" w:line="240" w:before="0" w:after="0"/>
              <w:ind w:left="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объединений дополнительного образования с целью из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и правил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ы школ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, сопровождающие педагог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.10.2021-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11.2021</w:t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объединений  дополните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учебно – воспитательной работе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099"/>
        <w:gridCol w:w="1842"/>
        <w:gridCol w:w="184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объединений дополнительного образования  целью из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норм и правил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Гордость школы»,  «Спортсмены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ченко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ес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  <w:tr>
        <w:trPr>
          <w:trHeight w:val="17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ревнования «Спаси себя и близ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, учитель ОБ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099"/>
        <w:gridCol w:w="1842"/>
        <w:gridCol w:w="1842"/>
      </w:tblGrid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11.2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Мама, папа, я - олимпийск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мьи учащихся </w:t>
            </w:r>
          </w:p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-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ес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ченко Е.А.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11.2019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11.20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Мы спортивная кома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объедин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соревнований по баскет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а Е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зимнего фестиваля школьников "Президентские спортивные иг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есова Е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олейбол «Учителя – ученики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, ученики 8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12.202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дополнительного образования МБОУ «Семиозерская ООШ» по сохранности контингента в систем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– воспитатель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полугодие 2021 - 2022гг</w:t>
      </w:r>
      <w:r>
        <w:rPr/>
        <w:t>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418"/>
        <w:gridCol w:w="212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кольного спортивного клуба за 1 полугодие 2021-2022 учеб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а Е.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убрики, посвящённой деятельности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енко Е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ие «Лыжные гонки» п. Пол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дополнительного образования с целью изучения их организационного уровня, творческой активности, воспитательного потенциа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и правил охраны труда,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Лыжня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водитель Ш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му развитию и спор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ль ОБ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-20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водитель ШСК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-25.0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А ну-ка, мальчики!», посвященные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.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.-25.02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Здоровые дети - гордость России!», посвященные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а по баске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. физической культуры</w:t>
            </w:r>
          </w:p>
        </w:tc>
      </w:tr>
      <w:tr>
        <w:trPr>
          <w:trHeight w:val="10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 и состяз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, 7-8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, классные руковод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учета посещения учащихся объедин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в сфере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8.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А ну-ка, девоч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, дев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.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убрики, посвящённой деятельности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кровская К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дополнительного образования с целью изучения их организационного уровня, творческой активности, воспитательного потенциал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я норм и правил охраны труда, САНП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рганизации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енко Е.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57-ой традиционной легкоатлетической эстафете по улицам Выборга, посвященной 77-летнему юбилею Победы в ВОВ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ортивного клуб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 «Защитим планету Земл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я традиционная легкоатлетическая эстафета, посвященная 77- летию Победы в ВОВ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.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, Апрель, Май, Июнь 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Всероссийского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физической культуры, 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ОБ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школ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невская Н.В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журналов учета посещений объединений дополнительного образования, выполнения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участие в майской легкоатлетической эстафете, легкоатлетическом четырехбор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5.202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5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урок памяти, посвященный 77 летней годовщине Победы в Великой Отечественной войне 1941-194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лешмоб «Победа 77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3.05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5.05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мирный день без табак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я ГТО «Свои олимпийские игры»</w:t>
            </w:r>
          </w:p>
          <w:p>
            <w:pPr>
              <w:pStyle w:val="Normal"/>
              <w:spacing w:lineRule="atLeast" w:line="240" w:before="0" w:after="0"/>
              <w:ind w:left="2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6 классы</w:t>
            </w:r>
          </w:p>
          <w:p>
            <w:pPr>
              <w:pStyle w:val="Normal"/>
              <w:spacing w:lineRule="atLeast" w:line="240" w:before="0" w:after="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-8, 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,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итель физической куль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урналов по реализации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ланируемых группах на 2022-2023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развивающих программ для учащихся на 2022-2023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ганизатор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СК при ДОЛ  на базе МБОУ «Семиозерская 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оуп-скипп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Д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СК «Семиозерцы»        _________________________ Залесова Е.С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Lucida Sans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27:00Z</dcterms:created>
  <dc:creator>ученик-9</dc:creator>
  <dc:description/>
  <cp:keywords/>
  <dc:language>en-US</dc:language>
  <cp:lastModifiedBy>Елена Купченко</cp:lastModifiedBy>
  <cp:lastPrinted>2022-11-16T18:01:00Z</cp:lastPrinted>
  <dcterms:modified xsi:type="dcterms:W3CDTF">2022-11-16T15:06:00Z</dcterms:modified>
  <cp:revision>6</cp:revision>
  <dc:subject/>
  <dc:title/>
</cp:coreProperties>
</file>